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25/4/2024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50"/>
        <w:gridCol w:w="1161"/>
        <w:gridCol w:w="1275"/>
        <w:gridCol w:w="814"/>
        <w:gridCol w:w="1010"/>
      </w:tblGrid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anh mục hà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kỹ thuật hàng hó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>
          <w:trHeight w:val="16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rap giường lớ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cao 5cm x rộng 90cm  x dài 190cm, viền dây thu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p giường n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00cm x 80cm, không dây thun v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u sắc: trắng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t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o củng sản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H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tiệu: vải Silk tuyết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o,quần nhân viên phẩu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tiệu: vải thun H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o choàng phẩu thuật xanh két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tiệu: Kate 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o trùm đèn chiếu vàng da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Dài 70cm x rộng 45cmx cao 60cm, có lổ khoét trên dài 50cm x rộng 30cm, xẻ 2 cửa trước, nhấn pen trên mỗi góc 6 pe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tiệu: vải Kate 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50x50cm,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50x5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60x60cm,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60x6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90x90cm,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90x9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100x100cm,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00x10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50x50cm,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50x5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80x80cm,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80x8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ải gói 2 lớp 100x100cm, xanh ké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00x10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gói 2 lớp 120x120cm,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20x12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p trải giường 01 lớp 160x24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60x24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tr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p trải bàn mổ 01 lớp 140x22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: 140x220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sắc: Xanh k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iệu: vải Kate fo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1" w:right="1134" w:gutter="0" w:header="561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3-08-21T15:45:00Z</cp:lastPrinted>
  <dcterms:modified xsi:type="dcterms:W3CDTF">2024-04-24T09:17:00Z</dcterms:modified>
  <cp:revision>5</cp:revision>
  <dc:subject/>
  <dc:title>TRUNG TÂM Y TẾ HUYỆN XUYÊN MỘC</dc:title>
</cp:coreProperties>
</file>